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40" w:hanging="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3261" w:leader="none"/>
        </w:tabs>
        <w:ind w:left="40" w:hanging="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 постановлению Курского обкома                                                                             Профсоюза работников АПК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ind w:left="40" w:hanging="40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от 23 декабря 2016 года № 5-3</w:t>
      </w:r>
    </w:p>
    <w:p>
      <w:pPr>
        <w:pStyle w:val="Normal"/>
        <w:tabs>
          <w:tab w:val="clear" w:pos="708"/>
          <w:tab w:val="left" w:pos="3261" w:leader="none"/>
        </w:tabs>
        <w:ind w:left="40" w:hanging="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FR1"/>
        <w:spacing w:before="0" w:after="0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рактических мероприятий по выполнению решения </w:t>
      </w:r>
      <w:r>
        <w:rPr>
          <w:b w:val="false"/>
          <w:color w:val="000000"/>
          <w:sz w:val="24"/>
          <w:szCs w:val="24"/>
        </w:rPr>
        <w:t xml:space="preserve">совместного заседания Курской областной комиссии по охране труда и Курской областной трехсторонней комиссии  № 3 </w:t>
      </w:r>
    </w:p>
    <w:p>
      <w:pPr>
        <w:pStyle w:val="FR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 ноября 2016 года по вопросу «</w:t>
      </w:r>
      <w:r>
        <w:rPr>
          <w:b w:val="false"/>
          <w:sz w:val="24"/>
          <w:szCs w:val="24"/>
        </w:rPr>
        <w:t>О состоянии и мерах по дальнейшему развитию социального партнерства в агропромышленном комплексе»</w:t>
      </w:r>
    </w:p>
    <w:p>
      <w:pPr>
        <w:pStyle w:val="FR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союз стремится к максимальному использованию возможностей социального диалога и заинтересован в повышении эффективности  производства, реализации трудовых прав и социальных интересов работников.</w:t>
      </w:r>
    </w:p>
    <w:p>
      <w:pPr>
        <w:pStyle w:val="FR1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03"/>
        <w:gridCol w:w="2551"/>
        <w:gridCol w:w="12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областной трехсторонней комиссии, областных комиссиях по охране труда, организации оздоровления, отдыха и занятости детей, подростков и молодежи, общественных советах при комитетах АПК, пищевой и перерабатывающей промышленности и продовольствия, других общественных формирован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организации Профсою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овать главам районов и городских округов вести председателей территориальных организаций и представителей Профсоюза в районах в состав общественных советов, иных совещательных органов, влияющих на реализацию государственной политики в сфере АП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зидиу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организации Профсоюз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переговоры с областным объединением работодателей агропромышленного комплекса, главами районов и городских округов о заключении территориальных отраслевых соглашений  по АПК на 2017-2019 г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организации Профсоюз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территориальных организаций. Представители Профсоюза в район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проект территориального отраслевого согла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рганизационной и правов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проект соглашения о сотрудничестве областного комитета Профсоюза и Комитета по аграрной политике, природопользованию и экологии Курской областной Ду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рганизационной и правов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зъяснительной работы среди рабочих и служащих организаций АПК о преимуществах объединения в Профсоюзе и проведение собраний по созданию первичных профорганиз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ереговоров с работодателями организаций АПК и главами фермерских хозяйств о выполнении обязательств по Отраслевому соглашению по содействию в создании первичных профсоюзных организа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территориальных организаций. Представители Профсоюза в район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рекомендации по минимальному социальному стандарту для обязательного включения в коллективные договоры и соглаш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рганизационной и правов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и направить в организации АПК рекомендации по организации коллективно-договорной компании в 2017 году, в том числе рекомендации по внесению изменений и дополнений в действующие коллективные догово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рганизационной и правов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ить и опубликовать передовой опыт социального партнерства на предприятиях АПК области на основе коллективного догово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рганизационной и правов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ить практику организации социального партнерства между студенческим профсоюзным комитетом и администрацией Курской сельскохозяйственной академ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организационной и правов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дводить итоги мониторинга по ситуации на рынке труда с учетом соблюдения прав членов Профсоюза и профсоюзных организаций и представлять сведения в областной комитет Профсоюз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еративно реагировать на случаи нарушений трудового законодательства в организациях АП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территориальных и первичных профорганизаций. Представители Профсоюза в района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рганизационной и правовой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деятельности комитетов Профсоюза по развитию сотрудничества с органами государственного и муниципального управления, регулярная публикация материалов в СМИ, на сайтах органов государственного управления АПК, Федерации организаций профсоюзов, Профсоюза работников АПК Р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территориальных и первичных профорганизаций. Представители Профсоюза в районах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 организационной и правовой 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 размещать и обновлять информацию о деятельности Профсоюза и профсоюзных комитетов на информационных стендах в организация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первичных профорган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овместном заседании сторон социального партнерства обсудить предварительные итоги выполнения областного Отраслевого соглашения по АПК на 2015-2017 годы и меры по дальнейшему развитию социального партнер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зидиу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организации Профсоюз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участие в российском отраслевом и областном смотрах-конкурсах коллективных догов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территориальных и первичных проф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тупить в переговоры с социальными партнерами о заключении Отраслевого соглашения по АПК Курской области на 2018-2020 го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ть проект согла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зидиу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организации Профсою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ить для рассмотрения на заседании областной трехсторонней комиссии информацию о выполнении решения по вопросу </w:t>
            </w:r>
            <w:r>
              <w:rPr>
                <w:color w:val="000000"/>
              </w:rPr>
              <w:t>«</w:t>
            </w:r>
            <w:r>
              <w:rPr/>
              <w:t>О состоянии и мерах по дальнейшему развитию социального партнерства в агропромышленном комплекс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зидиу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организации Профсоюз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территориальных и первичных профорганизаций. Представители Профсоюза в район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FR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9"/>
      </w:tblGrid>
      <w:tr>
        <w:trPr/>
        <w:tc>
          <w:tcPr>
            <w:tcW w:w="4219" w:type="dxa"/>
            <w:tcBorders/>
          </w:tcPr>
          <w:p>
            <w:pPr>
              <w:pStyle w:val="FR1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FR1"/>
              <w:spacing w:before="0" w:after="0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организационной и правовой работы областного комитета Профсоюза</w:t>
            </w:r>
          </w:p>
        </w:tc>
      </w:tr>
    </w:tbl>
    <w:p>
      <w:pPr>
        <w:pStyle w:val="FR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1134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200"/>
      <w:ind w:left="9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00"/>
      <w:ind w:left="3160" w:firstLine="9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9:00Z</dcterms:created>
  <dc:creator>Prof-2</dc:creator>
  <dc:description/>
  <cp:keywords/>
  <dc:language>en-US</dc:language>
  <cp:lastModifiedBy>Potapova</cp:lastModifiedBy>
  <cp:lastPrinted>2016-12-23T16:47:00Z</cp:lastPrinted>
  <dcterms:modified xsi:type="dcterms:W3CDTF">2016-12-28T11:04:00Z</dcterms:modified>
  <cp:revision>71</cp:revision>
  <dc:subject/>
  <dc:title>   Приложение к письму   </dc:title>
</cp:coreProperties>
</file>